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4282-2402/2024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 октября 2024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 - Югры Клочков А.А., при ведении протокола Кулаковой Е.А., рассмотрев в открытом судебном заседании гражданское дело по иску ООО Профессиональная коллекторская организация «Интел Коллект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Байрамову Рафаэлю Ифратовичу о взыскании задолженности по договору займа № 2423337 от 10.04.2023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Профессиональная коллекторская организация «Интел Коллект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Байрамову Рафаэлю Ифратовичу о взыскании задолженности по договору займа № 2423337 от 10.04.2023</w:t>
      </w:r>
      <w:r>
        <w:rPr>
          <w:rFonts w:cs="Times New Roman" w:ascii="Times New Roman" w:hAnsi="Times New Roman"/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MS Mincho;ＭＳ 明朝"/>
          <w:bCs/>
          <w:sz w:val="28"/>
          <w:szCs w:val="28"/>
        </w:rPr>
        <w:t xml:space="preserve">Байрамова Рафаэля Ифратовича (паспорт ---) </w:t>
      </w:r>
      <w:r>
        <w:rPr>
          <w:sz w:val="28"/>
          <w:szCs w:val="28"/>
        </w:rPr>
        <w:t>в пользу</w:t>
      </w:r>
      <w:r>
        <w:rPr>
          <w:rFonts w:eastAsia="MS Mincho;ＭＳ 明朝"/>
          <w:sz w:val="28"/>
          <w:szCs w:val="28"/>
        </w:rPr>
        <w:t xml:space="preserve"> ООО Профессиональная коллекторская организация «Интел Коллект» (ИНН 5407977286)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адолженность по договору займа</w:t>
      </w:r>
      <w:r>
        <w:rPr>
          <w:rFonts w:eastAsia="MS Mincho;ＭＳ 明朝"/>
          <w:bCs/>
          <w:sz w:val="28"/>
          <w:szCs w:val="28"/>
        </w:rPr>
        <w:t xml:space="preserve"> № 2423337 от 10.04.2023 по состоянию на 05.08.2024  в сумме 13750 руб. 00 коп., </w:t>
      </w:r>
      <w:r>
        <w:rPr>
          <w:sz w:val="28"/>
          <w:szCs w:val="28"/>
        </w:rPr>
        <w:t>расходы по оплате госпошлины в сумме 550 руб. 00 коп., почтовые расходы в сумме 80 руб. 40 коп., всего взыскать 14380 (четырнадцать тысяч триста восемьдесят) рублей 4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